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2"/>
          <w:sz w:val="28"/>
          <w:szCs w:val="28"/>
          <w:lang w:eastAsia="zh-CN"/>
        </w:rPr>
        <w:t>日本语能力考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考生健康安全承诺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389"/>
        <w:gridCol w:w="2389"/>
      </w:tblGrid>
      <w:tr>
        <w:trPr>
          <w:trHeight w:val="39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考生从考前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开始，每日体温测量、记录并进行健康状况监测。如考生为新冠肺炎确诊病例、无症状感染者、疑似患者、确诊病例密切接触者，或治愈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的病例、不能排除感染可能的发热患者，不得参加本次考试。凡筛查发现考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内有境外或非低风险地区活动轨迹的，按上海市有关疫情防控规定及所在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疫要求进行处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已阅读并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/>
              </w:rPr>
              <w:t>日本语能力考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情防控要求，并且在考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内按要求测量体温。经本人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虑，郑重承诺以下事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人体温记录表中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内的体温均属实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充分理解并遵守考试期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各项防疫安全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人考试当天自行做好防护工作，提前抵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人目前身体健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内，本人及家庭成员没有出现过发烧、咳嗽胸闷等与新型冠状病毒感染有关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症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考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内，本人及家庭成员没有接触过新冠肺炎病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疑似病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知无症状感染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接触过发热或呼吸道症状患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被留验站集中隔离观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观后已解除医学观察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如因个人主观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漏报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，造成相关后果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由此带来的全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责任。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温记录（考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起）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十四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七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十三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六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十二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五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十一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四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十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三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九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二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八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考前一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1680" w:hanging="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签名：</w:t>
      </w:r>
    </w:p>
    <w:p>
      <w:pPr>
        <w:pStyle w:val="Normal"/>
        <w:autoSpaceDE w:val="false"/>
        <w:spacing w:lineRule="auto" w:line="360"/>
        <w:ind w:right="139" w:hanging="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139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诺日期：</w:t>
      </w:r>
    </w:p>
    <w:p>
      <w:pPr>
        <w:pStyle w:val="Normal"/>
        <w:autoSpaceDE w:val="false"/>
        <w:spacing w:lineRule="auto" w:line="360"/>
        <w:ind w:right="-142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考生应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赴考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时携带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填写好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《承诺书》进入考点，并在进入考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场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时交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监考人员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8:00Z</dcterms:created>
  <dc:creator>张春艳</dc:creator>
  <dc:description/>
  <cp:keywords/>
  <dc:language>en-US</dc:language>
  <cp:lastModifiedBy>HOU YANRU</cp:lastModifiedBy>
  <dcterms:modified xsi:type="dcterms:W3CDTF">2022-12-0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4353DADF34F4D813035132032AB7F</vt:lpwstr>
  </property>
  <property fmtid="{D5CDD505-2E9C-101B-9397-08002B2CF9AE}" pid="3" name="KSOProductBuildVer">
    <vt:lpwstr>2052-11.1.0.11544</vt:lpwstr>
  </property>
</Properties>
</file>