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闵行校区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本科生普通话水平免费测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闵行校区各院系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上海市语言文字水平测试中心的安排，我校闵行校区各院系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本科生普通话水平免费测试工作安排在本学期进行。现将各项具体工作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/>
      </w:pPr>
      <w:r>
        <w:rPr/>
        <w:t>一、普通话水平测试分院系测试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测试院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、数学系、体育与健康学院、法律系、历史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系、信息科学与技术学院、资源与环境科学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、中文系、化学系、哲学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系、金融与统计学院、商学院、政治学系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普通话水平测试培训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参测学生的普通话水平，学校拟在闵行校区组织两次普通话水平测试培训。培训很重要，欢迎各位学生踊跃参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闵行校区第三教学楼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注意事项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位学生拿到准考证后请立即核对姓名和身份证，若有误请在测试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联系彭老师进行修改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及以上者取消测试资格，下次报名普通话测试需要缴纳测试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测试不得更改时间。请各位学生利用好这次机会，认真准备，争取一次达标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测试时带好校园卡和身份证，港澳台学生和外籍学生请带好同胞证或者护照等有效证件。证件不全或者不符合规定者不得参加测试，下次报名普通话测试需要缴纳测试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准考证上请自己贴好近期一寸免冠证件照。大头照、粘贴照等照片不符合规定者不得参加测试，下次报名普通话测试需要缴纳测试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证书领取另行通知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普通话机测注意事项和指南请在教务处网页（学生公告栏）上下载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测试指导教材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普通话水平测试指导用书》（上海版）。教材科和外面书店有售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彭老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3447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bpeng@admin.ecnu.edu.cn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0:00Z</dcterms:created>
  <dc:creator>MC SYSTEM</dc:creator>
  <dc:description/>
  <cp:keywords/>
  <dc:language>en-US</dc:language>
  <cp:lastModifiedBy>雨林木风</cp:lastModifiedBy>
  <cp:lastPrinted>2010-03-18T14:03:00Z</cp:lastPrinted>
  <dcterms:modified xsi:type="dcterms:W3CDTF">2010-03-18T06:07:00Z</dcterms:modified>
  <cp:revision>10</cp:revision>
  <dc:subject/>
  <dc:title>关于2006级本科生、2007级专科生11月份参加普通话水平免费测试的通知</dc:title>
</cp:coreProperties>
</file>