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关于组织开展干部党员参加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“</w:t>
      </w:r>
      <w:r>
        <w:rPr>
          <w:rFonts w:ascii="华文中宋" w:hAnsi="华文中宋" w:cs="华文中宋" w:eastAsia="华文中宋"/>
          <w:b/>
          <w:sz w:val="30"/>
          <w:szCs w:val="30"/>
        </w:rPr>
        <w:t>世博先锋行动”百万党员践行文明承诺签名活动的通知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各基层党委（党总支、直属党支部）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市委组织部在全市范围开展了“世博先锋行动”百万党员践行文明承诺活动。为提高党员干部文明自愿承诺参与率，现将有关工作要求通知如下：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高度重视承诺签名活动的重要意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这次“世博先锋行动”是全市基层党组织和全体共产党员深入开展以“岗位行动、家园行动、志愿行动”为内容的的一次集体主题实践活动，是全市党员积极参与世博、服务世博、奉献世博的一次集中展示。各单位要加强教育、主动引导、周密组织广大基层党组织和全体党员，紧密围绕市委的统一要求和部署，使广大基层党组织坚决服从服务于世博大局，积极动员组织党员参加世博先锋行动；使广大党员认真履行自己的庄严承诺，在岗位上做标兵，在社会上做楷模，在世博先锋行动中展现党员风采；使各级党员领导干部带头参与世博先锋行动，为党员和群众树立标杆，做服务世博、服务社会、服务基层的模范，以忘我的工作和出色的表现，向党和人民交出一份满意的答卷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组织开展承诺签名活动的方式、方法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对象范围：在全体干部、党员、入党积极分子中开展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活动方式：进行广泛宣传发动，组织开展好党员自愿承诺签名活动；对于一些行动及上网不便的离退休党员，可以通过一定方式将承诺活动通知给相关党员，集中由党支部指定专人代为签署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具体路径：登陆上海基层党建网（</w:t>
      </w:r>
      <w:r>
        <w:rPr>
          <w:rFonts w:eastAsia="仿宋_GB2312" w:ascii="仿宋_GB2312" w:hAnsi="仿宋_GB2312"/>
          <w:sz w:val="24"/>
        </w:rPr>
        <w:t>www.shjcdj.cn</w:t>
      </w:r>
      <w:r>
        <w:rPr>
          <w:rFonts w:ascii="仿宋_GB2312" w:hAnsi="仿宋_GB2312" w:eastAsia="仿宋_GB2312"/>
          <w:sz w:val="24"/>
        </w:rPr>
        <w:t>），点击“世博先锋行动党员文明承诺签名活动”飞标，进入承诺签名活动页面，按步骤操作即可。（“承诺人姓名”栏须填写真实姓名；“政治面貌”栏须按实选择；“区县大口”栏必须选择“教卫”。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请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前将本单位签署承诺情况（附件）</w:t>
      </w:r>
      <w:hyperlink r:id="rId2">
        <w:r>
          <w:rPr>
            <w:rStyle w:val="InternetLink"/>
            <w:rFonts w:ascii="仿宋_GB2312" w:hAnsi="仿宋_GB2312" w:eastAsia="仿宋_GB2312"/>
            <w:sz w:val="24"/>
          </w:rPr>
          <w:t>反馈至组织部信箱</w:t>
        </w:r>
        <w:r>
          <w:rPr>
            <w:rStyle w:val="InternetLink"/>
            <w:rFonts w:eastAsia="仿宋_GB2312" w:ascii="仿宋_GB2312" w:hAnsi="仿宋_GB2312"/>
            <w:sz w:val="24"/>
          </w:rPr>
          <w:t>zzb@admin.ecnu.edu.cn</w:t>
        </w:r>
      </w:hyperlink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党委组织部</w:t>
      </w:r>
    </w:p>
    <w:p>
      <w:pPr>
        <w:pStyle w:val="Normal"/>
        <w:spacing w:lineRule="auto" w:line="360"/>
        <w:ind w:firstLine="5640"/>
        <w:rPr/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ind w:firstLine="5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世博先锋行动党员文明承诺签名活动统计表</w:t>
      </w:r>
    </w:p>
    <w:p>
      <w:pPr>
        <w:pStyle w:val="Normal"/>
        <w:spacing w:lineRule="auto" w:line="360"/>
        <w:rPr/>
      </w:pPr>
      <w:r>
        <w:rPr/>
        <w:t xml:space="preserve">填表人：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员总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与承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员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与承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备党员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与承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积极分子数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3;&#39304;&#33267;&#32452;&#32455;&#37096;&#20449;&#31665;zzb@admin.ec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44:00Z</dcterms:created>
  <dc:creator>Rain</dc:creator>
  <dc:description/>
  <cp:keywords/>
  <dc:language>en-US</dc:language>
  <cp:lastModifiedBy>雨林木风</cp:lastModifiedBy>
  <cp:lastPrinted>2010-03-16T14:25:00Z</cp:lastPrinted>
  <dcterms:modified xsi:type="dcterms:W3CDTF">2010-03-16T07:13:00Z</dcterms:modified>
  <cp:revision>61</cp:revision>
  <dc:subject/>
  <dc:title>关于组织开展党员参加</dc:title>
</cp:coreProperties>
</file>