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国家奖学金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一张，正反两面打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不得随意增加页数，不得随意修改布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内容除</w:t>
      </w:r>
      <w:bookmarkStart w:id="0" w:name="_GoBack"/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水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，其他一律电脑打印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研究生国奖表格中 “基本情况”中的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基层单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，请填写学院（系）的全称，地方不够的话请缩小字体排列两行，但不得改变原表格行高。学院（系）的名称应与表格背面的“基层单位意见”所盖公章一致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攻读学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，硕士生请填写硕士，博士生请填写博士。“学习阶段”栏请根据实际情况选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“申请理由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栏的填写应当全面详实，如实反映研究生着重从发表论文、课题研究、创新实践等方面陈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推荐意见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的填写应当简明扼要、理由充足，字数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。研究生的推荐人一般应是申请学生的导师。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签名处一律手写签名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可使用签名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 xml:space="preserve"> “基层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详细填写审查意见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得只填写“同意推荐”等过于简单的审查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培养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学校意见，各院系所无需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审批表”上的填表时间必须按照评审程序填写，不得违反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时间逻辑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一式三份（均为原件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以院系为单位交到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生资助管理中心，闵行学生之家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B30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，中北校区大活中心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50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5:00Z</dcterms:created>
  <dc:creator>User</dc:creator>
  <dc:description/>
  <cp:keywords/>
  <dc:language>en-US</dc:language>
  <cp:lastModifiedBy>Windows 用户</cp:lastModifiedBy>
  <dcterms:modified xsi:type="dcterms:W3CDTF">2017-09-14T08:23:00Z</dcterms:modified>
  <cp:revision>23</cp:revision>
  <dc:subject/>
  <dc:title>国家奖学金、国家励志奖学金、上海市奖学金填写说明</dc:title>
</cp:coreProperties>
</file>