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师范大学学生出国出境交流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4"/>
        <w:gridCol w:w="1496"/>
        <w:gridCol w:w="347"/>
        <w:gridCol w:w="3612"/>
      </w:tblGrid>
      <w:tr>
        <w:trPr>
          <w:trHeight w:val="49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（项目）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水平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硕士研究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请附在校期间的成绩单（有绩点）；表格必须填写完整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2:00Z</dcterms:created>
  <dc:creator>ecnu</dc:creator>
  <dc:description/>
  <cp:keywords/>
  <dc:language>en-US</dc:language>
  <cp:lastModifiedBy>Dell_pc</cp:lastModifiedBy>
  <dcterms:modified xsi:type="dcterms:W3CDTF">2014-11-14T01:02:00Z</dcterms:modified>
  <cp:revision>2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